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0363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LOUISIANA SOCCER ASSOCIATION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TATE COUNCIL MEETING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ly 21, 2024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bassy Sui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AGEN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all to Order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2.</w:t>
        <w:tab/>
        <w:t>Roll Call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3.</w:t>
        <w:tab/>
        <w:t>Credentials Report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4.</w:t>
        <w:tab/>
        <w:t>Reading of Minutes and Acceptanc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eports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th Soccer Coordinator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ult Coordinator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Media Update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ing Education Update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 Update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SA Office Updat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Presentation and Approval of Budget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7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ion of proposed Amendments to LSA Policy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ce Appeal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8.</w:t>
        <w:tab/>
        <w:t>Election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ICE PRESIDENTS  – CHAD VIDRINE (Incumbent - Unopposed)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TH SOCCER COORDINATOR  -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-AT-LARGE – SMALL  CLUB -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 AT LARGE – EVEN YEAR  -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9.</w:t>
        <w:tab/>
        <w:t>For the Good of the Gam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7:00Z</dcterms:created>
  <dc:creator>LASA</dc:creator>
  <dc:description/>
  <cp:keywords/>
  <dc:language>en-US</dc:language>
  <cp:lastModifiedBy>Kay Briggs</cp:lastModifiedBy>
  <cp:lastPrinted>2023-07-28T16:04:00Z</cp:lastPrinted>
  <dcterms:modified xsi:type="dcterms:W3CDTF">2024-07-17T17:27:00Z</dcterms:modified>
  <cp:revision>2</cp:revision>
  <dc:subject/>
  <dc:title>LOUISIANA SOCCER ASSOCIATION</dc:title>
</cp:coreProperties>
</file>